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 Sr. Dr. Juiz de Direito da ___ Vara Federal da 2ª Região– R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DADO DE SEGURANÇA PREVEN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m Pedido de Limina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m face da autoridade co-atora, o Sr (a). </w:t>
      </w:r>
      <w:r>
        <w:rPr>
          <w:b/>
        </w:rPr>
        <w:t>Delegado da Receita Federal</w:t>
      </w:r>
      <w:r>
        <w:rPr/>
        <w:t>, pelos fatos e fundament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- DOS FA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  <w:t>A impetrante possui Parcelamento Especial (PAES) relativo aos débitos abaixo relacionados, o qual encontra-se em dia com seu pagamento. (doc.      )</w:t>
      </w:r>
    </w:p>
    <w:p>
      <w:pPr>
        <w:pStyle w:val="Normal"/>
        <w:ind w:firstLine="1260"/>
        <w:jc w:val="both"/>
        <w:rPr/>
      </w:pPr>
      <w:r>
        <w:rPr/>
      </w:r>
    </w:p>
    <w:tbl>
      <w:tblPr>
        <w:tblW w:w="69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80"/>
        <w:gridCol w:w="1337"/>
        <w:gridCol w:w="800"/>
        <w:gridCol w:w="1261"/>
        <w:gridCol w:w="137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I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ód. Recei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íodo Apuraçã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tata Vencimen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oed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d.Original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l. Consolid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v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/12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0,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84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n/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2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58,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69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v/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3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35,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47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7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03,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422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/4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25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2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r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5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52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72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/7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34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6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o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9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9,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67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10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0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93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ut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11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72,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49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v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12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08,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83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v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3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21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3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r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5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57,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87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i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6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57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32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7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34,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32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l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8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52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67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o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/9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9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45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10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34,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51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ut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11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8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29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v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/12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69,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90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1/2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39,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24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n/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2/2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60,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57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o/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/8/1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,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ód. Recei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íodo Apuraçã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tata Vencimen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oed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d.Original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l. Consolid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i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5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i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/5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v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/2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3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ód. Recei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íodo Apuraçã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tata Vencimen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oed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d.Original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l. Consolid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ut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/11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4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v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12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1,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7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n/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2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96,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78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v/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3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6,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43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7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27,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91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r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5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32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/7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07,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51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o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9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8,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71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10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80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56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ut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11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7,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5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v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3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9,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50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r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5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9,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62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i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6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94,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30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7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15,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70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l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8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3,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2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o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/9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8,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4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10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4,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7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ut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11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62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17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v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/12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0,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7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1/2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43,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21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n/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2/2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4,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39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PJ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ód. Recei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íodo Apuraçã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tata Vencimen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oed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d.Original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l. Consolid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4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,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/5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,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6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,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10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02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56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11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02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56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12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02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56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7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92,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654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4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28,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71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1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72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64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7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82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63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10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12,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41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1/2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33,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62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v/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/12/2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76,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38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ód. Recei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íodo Apuraçã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tata Vencimen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oed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d.Original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l. Consolid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10/1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21,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74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7/1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65,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07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/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1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80,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50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7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13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438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/4/2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96,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22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1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05,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07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7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54,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37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10/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21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97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/1/2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42,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83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/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/12/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,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ód. Recei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íodo Apuraçã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tata Vencimen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oed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d.Original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l. Consolid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v/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/9/2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/8/2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</w:t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Com o fim de obter a </w:t>
      </w:r>
      <w:r>
        <w:rPr>
          <w:b/>
          <w:u w:val="single"/>
        </w:rPr>
        <w:t>Certidão Positiva de Débitos com Efeitos de Negativa</w:t>
      </w:r>
      <w:r>
        <w:rPr/>
        <w:t xml:space="preserve">, a impetrante iniciou o procedimento para requerimento de parcelamento, dos débitos que não poderiam ser incluídos no PAES.  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Neste sentido, em 04/2007, a impetrante requereu PARCELAMENTO GERAL (art. 10 da lei 10.522/2002) de débitos de PIS e COFINS (conforme planilha abaixo) que não eram abrangidos pelo PAES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A PGFN, de pronto, deferiu o parcelamento geral, estando o mesmo sendo pago tempestivamente, conforme docs. em anexo.</w:t>
      </w:r>
    </w:p>
    <w:p>
      <w:pPr>
        <w:pStyle w:val="Normal"/>
        <w:ind w:firstLine="1260"/>
        <w:jc w:val="both"/>
        <w:rPr/>
      </w:pPr>
      <w:r>
        <w:rPr/>
      </w:r>
    </w:p>
    <w:tbl>
      <w:tblPr>
        <w:tblW w:w="69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594"/>
        <w:gridCol w:w="1086"/>
        <w:gridCol w:w="3280"/>
      </w:tblGrid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6 07 002031-4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ADO EM 60 VEZES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FINS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/20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34,8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6,96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/20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243,9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8,78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965,8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93,16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141,05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28,21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485,56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697,11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182,67 </w:t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7 07 000634-4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ADO EM 42 VEZES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/20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5,8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,17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/20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9,5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,90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92,5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,51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547,23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,44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005,20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1,02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806,22 </w:t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No mês seguinte, em 05/2007, a impetrante requereu novo parcelamento geral, junto a PGFN, sendo que desta vez referente à débitos de IRPJ e CSLL, (conforme planilha abaixo) que também não estavam acobertados pelo PAES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Da Mesma Forma, a PGFN deferiu o parcelamento, o qual a impetrante está, igualmente, em dia com seu pagamento. </w:t>
      </w:r>
    </w:p>
    <w:p>
      <w:pPr>
        <w:pStyle w:val="Normal"/>
        <w:ind w:firstLine="1260"/>
        <w:jc w:val="both"/>
        <w:rPr/>
      </w:pPr>
      <w:r>
        <w:rPr/>
      </w:r>
    </w:p>
    <w:tbl>
      <w:tblPr>
        <w:tblW w:w="69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594"/>
        <w:gridCol w:w="1086"/>
        <w:gridCol w:w="3280"/>
      </w:tblGrid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2 07 001268-8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ADO EM 60 VEZES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PJ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/20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3,9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,78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/20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471,3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94,27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/20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559,3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11,86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484,61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096,91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581,52 </w:t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6 07 002032-2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ADO EM 60 VEZES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LL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/20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8,53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,70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/20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530,9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06,18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939,43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87,88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127,31 </w:t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Após parcelar todos os seus débitos Junto a Procuradoria Geral da Fazenda Nacional, a impetrante iniciou o procedimento para requerimento de parcelamento Geral junto a Receita Federal, dos débitos provenientes do Auto de Infração incerto no processo administrativo nº 15563-000.321/2006-18, e que constam como débitos em cobrança (SIEF) no documento de “INFORMAÇÕES DE APOIO PARA EMISSÃO DE CERTIDÃO” (AI anexo e valores abaixo descritos).</w:t>
      </w:r>
    </w:p>
    <w:p>
      <w:pPr>
        <w:pStyle w:val="Normal"/>
        <w:ind w:firstLine="1260"/>
        <w:jc w:val="both"/>
        <w:rPr/>
      </w:pPr>
      <w:r>
        <w:rPr/>
      </w:r>
    </w:p>
    <w:tbl>
      <w:tblPr>
        <w:tblW w:w="5114" w:type="dxa"/>
        <w:jc w:val="left"/>
        <w:tblInd w:w="1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440"/>
        <w:gridCol w:w="1310"/>
        <w:gridCol w:w="729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PJ – 29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 Gerad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8,64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3,98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O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5,06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,79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O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2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40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O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51,1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88,37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39,2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054,45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559,31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69,48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346,7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60,04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.307,38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230,5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L - 29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 Gerad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8,52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6,39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O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48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86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O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981,2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985,94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218,1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13,59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246,2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4,7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534,75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01,06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395,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796,5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Neste sentido, efetuou, inicialmente, o pagamento dos valores destacados acima (doc. anexo), a saber:</w:t>
      </w:r>
    </w:p>
    <w:p>
      <w:pPr>
        <w:pStyle w:val="Normal"/>
        <w:ind w:firstLine="1260"/>
        <w:jc w:val="both"/>
        <w:rPr/>
      </w:pPr>
      <w:r>
        <w:rPr/>
      </w:r>
    </w:p>
    <w:tbl>
      <w:tblPr>
        <w:tblW w:w="4385" w:type="dxa"/>
        <w:jc w:val="left"/>
        <w:tblInd w:w="1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440"/>
        <w:gridCol w:w="131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PJ – 29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 Gerad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8,64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3,98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5,06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,79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2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40 </w:t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tbl>
      <w:tblPr>
        <w:tblW w:w="4385" w:type="dxa"/>
        <w:jc w:val="left"/>
        <w:tblInd w:w="1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440"/>
        <w:gridCol w:w="131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L - 29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 Gerad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8,52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6,39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48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86 </w:t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Com relação aos demais débitos, planilha abaixo, a Receita Federal negou o parcelamento, sob o argumento de que o impetrante possui parcelamento do PAES (lei 10.684/2003), sendo que esta lei não traz nenhuma restrição para que haja o parcelamento geral, com exceção do art. 11 da lei, que não é o caso da impetrante e que além disso, já está superado pelo decurso do tempo.</w:t>
      </w:r>
    </w:p>
    <w:p>
      <w:pPr>
        <w:pStyle w:val="Normal"/>
        <w:ind w:firstLine="1260"/>
        <w:jc w:val="both"/>
        <w:rPr/>
      </w:pPr>
      <w:r>
        <w:rPr/>
      </w:r>
    </w:p>
    <w:tbl>
      <w:tblPr>
        <w:tblW w:w="5114" w:type="dxa"/>
        <w:jc w:val="left"/>
        <w:tblInd w:w="1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440"/>
        <w:gridCol w:w="1310"/>
        <w:gridCol w:w="729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PJ – 29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 Gerad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51,1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88,37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39,2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054,45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559,31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69,48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346,7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60,04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.307,38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230,5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L - 29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 Gerad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or Original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l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981,2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985,94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218,1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13,59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246,2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4,7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534,75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01,06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395,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796,5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Verifica-se, portanto, a ilegalidade da impetrada em não conceder o parcelamento Geral constante no art. 10 da lei 10.522/2002, in verbis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“</w:t>
      </w:r>
      <w:r>
        <w:rPr/>
        <w:t>Art. 10 – os débitos de Qualquer Natureza para Com a Fazenda Nacional poderão ser parcelados em até sessenta parcelas mensais, a exclusivo critério da autoridade fazendária, na forma e nas condições previstas nesta lei.”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Ressalta-se ainda, que a impetrante não se enquadra em nenhuma das hipóteses de vedação ao parcelamento constantes no art. 14, incisos I a III e o Parágrafo Único, in verbis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Art. 14 – é vedada a concessão de parcelamento de débitos relativos a:</w:t>
      </w:r>
    </w:p>
    <w:p>
      <w:pPr>
        <w:pStyle w:val="Normal"/>
        <w:ind w:left="2340" w:hanging="0"/>
        <w:jc w:val="both"/>
        <w:rPr/>
      </w:pPr>
      <w:r>
        <w:rPr/>
        <w:t>I – tributos ou contribuições retidos na fonte ou descontados de terceiros e não recolhidos ao Tesouro Nacional;</w:t>
      </w:r>
    </w:p>
    <w:p>
      <w:pPr>
        <w:pStyle w:val="Normal"/>
        <w:ind w:left="2340" w:hanging="0"/>
        <w:jc w:val="both"/>
        <w:rPr/>
      </w:pPr>
      <w:r>
        <w:rPr/>
        <w:t>II – Imposto sobre Operações de Crédito, Câmbio e Seguro e sobre Operações relativas a Títulos e Valores Mobiliários – IOF, retido e não recolhido ao Tesouro Nacional;</w:t>
      </w:r>
    </w:p>
    <w:p>
      <w:pPr>
        <w:pStyle w:val="Normal"/>
        <w:ind w:left="2340" w:hanging="0"/>
        <w:jc w:val="both"/>
        <w:rPr/>
      </w:pPr>
      <w:r>
        <w:rPr/>
        <w:t>III – Valores recebidos pelos agentes arrecadadores não recolhidos aos cofres públicos.</w:t>
      </w:r>
    </w:p>
    <w:p>
      <w:pPr>
        <w:pStyle w:val="Normal"/>
        <w:ind w:left="2340" w:hanging="0"/>
        <w:jc w:val="both"/>
        <w:rPr/>
      </w:pPr>
      <w:r>
        <w:rPr/>
        <w:t>Parágrafo Único – É vedada, igualmente, a concessão de parcelamento de débitos enquanto não integralmente pago parcelamento anterior, relativo ao mesmo tributo, contribuição ou qualquer outra exação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b/>
        </w:rPr>
        <w:t>PEDIDOS</w:t>
      </w:r>
    </w:p>
    <w:p>
      <w:pPr>
        <w:pStyle w:val="NormalWeb"/>
        <w:jc w:val="both"/>
        <w:rPr/>
      </w:pPr>
      <w:r>
        <w:rPr/>
        <w:t>Ante ao exposto, requer a V. Exa:</w:t>
      </w:r>
    </w:p>
    <w:p>
      <w:pPr>
        <w:pStyle w:val="NormalWeb"/>
        <w:ind w:left="1260" w:hanging="0"/>
        <w:jc w:val="both"/>
        <w:rPr/>
      </w:pPr>
      <w:r>
        <w:rPr/>
        <w:t>a) o recebimento da presente ação mandamental, concedendo liminarmente a segurança, expedindo-se ofício a autoridade coatora com o fim de forçá-la a conceder o parcelamento geral, dos débitos em cobrança (SIEF), oriundos do AI incerto no processo administrativo nº 15563-000.321/2006-18, a fim de que o paciente consiga sua Certidão Positiva de débitos com Efeito de Negativa.</w:t>
      </w:r>
    </w:p>
    <w:p>
      <w:pPr>
        <w:pStyle w:val="NormalWeb"/>
        <w:ind w:left="1260" w:hanging="0"/>
        <w:jc w:val="both"/>
        <w:rPr/>
      </w:pPr>
      <w:r>
        <w:rPr/>
        <w:t>b) notificação da autoridade coatora para prestar informações</w:t>
      </w:r>
    </w:p>
    <w:p>
      <w:pPr>
        <w:pStyle w:val="NormalWeb"/>
        <w:ind w:left="1260" w:hanging="0"/>
        <w:jc w:val="both"/>
        <w:rPr/>
      </w:pPr>
      <w:r>
        <w:rPr/>
        <w:t>c) que o presente Mandado de Segurança seja julgado procedente, confirmando a liminar em todos os seus termos.</w:t>
      </w:r>
    </w:p>
    <w:p>
      <w:pPr>
        <w:pStyle w:val="NormalWeb"/>
        <w:ind w:left="1260" w:hanging="0"/>
        <w:jc w:val="both"/>
        <w:rPr/>
      </w:pPr>
      <w:r>
        <w:rPr/>
        <w:t>d) na remota possibilidade de vossa excelência não entenderem pela obrigatoriedade da autoridade coatora em conceder o parcelamento geral, requer que esta encaminhe o AI à Procuradoria Geral da Fazenda Nacional, pois nesta, o paciente sabe que o parcelamento será deferido.</w:t>
      </w:r>
    </w:p>
    <w:p>
      <w:pPr>
        <w:pStyle w:val="NormalWeb"/>
        <w:ind w:left="1260" w:hanging="0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Protesta por todos os meios de Provas admitidos, em especial a documental.</w:t>
      </w:r>
    </w:p>
    <w:p>
      <w:pPr>
        <w:pStyle w:val="NormalWeb"/>
        <w:jc w:val="both"/>
        <w:rPr/>
      </w:pPr>
      <w:r>
        <w:rPr/>
        <w:t xml:space="preserve">Termos em que </w:t>
      </w:r>
    </w:p>
    <w:p>
      <w:pPr>
        <w:pStyle w:val="NormalWeb"/>
        <w:jc w:val="both"/>
        <w:rPr/>
      </w:pPr>
      <w:r>
        <w:rPr/>
        <w:t>Pede Deferimento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Itaguaí – RJ, 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0" w:color="95A1BB"/>
      </w:pBdr>
      <w:outlineLvl w:val="3"/>
    </w:pPr>
    <w:rPr>
      <w:b/>
      <w:bCs/>
      <w:color w:val="FFFFFF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  <w:color w:val="FFFFFF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4:48:00Z</dcterms:created>
  <dc:creator>microsoft</dc:creator>
  <dc:description/>
  <cp:keywords/>
  <dc:language>en-US</dc:language>
  <cp:lastModifiedBy>fabio</cp:lastModifiedBy>
  <dcterms:modified xsi:type="dcterms:W3CDTF">2009-04-22T23:12:00Z</dcterms:modified>
  <cp:revision>25</cp:revision>
  <dc:subject/>
  <dc:title>  Considerações sobre a constitucionalidade ou não da DIF-papel imune: </dc:title>
</cp:coreProperties>
</file>